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ittney Brackett</w:t>
      </w:r>
    </w:p>
    <w:p>
      <w:pPr>
        <w:pStyle w:val="Heading"/>
        <w:rPr/>
      </w:pPr>
      <w:r>
        <w:rPr/>
        <w:t>BOOKING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THIS CONTRACT</w:t>
      </w:r>
      <w:r>
        <w:rPr/>
        <w:t>, entered into on this ________________ day of ________, 20_____, is for the personal services of the Musician(s) for the performance described below.  The undersigned employer and the undersigned musician(s) agree and contract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AME OF ARTIST(S):  Brittney Bracket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  <w:tab/>
        <w:t>LOCAL OR ABROAD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NAME AND ADDRESS OF PLACE OF PERFORMA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ATE(S) OF PERFORM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TIME(S) OF PERFORM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WAGE AGREED UP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DEPOS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AYMENT OF BALANCE TO 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MADE IN U.S. CURRENCY OR CERTIFIED CHECK AT THE END OF PERFORM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ADDITIONAL TER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ab/>
        <w:t>This contract constitutes a complete and binding agreement between the employer and the artist(s).   Employer acts only as agent and assumes  responsibility  between the employer and the artist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>.</w:t>
        <w:tab/>
        <w:t>In case of breach of this contract by Employer, the Employer agrees to pay the amount stated in Section 6 as mitigated damages, plus reasonable attorney's fees, court costs, and legal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ab/>
        <w:t>The Employer agrees to be responsible for harm, loss, or damage of any kind to artist(s) person or property while located at the place of performance (Section 3 here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ab/>
        <w:t>The persons signing for Employer and the artist(s) agree to be personally, jointly and severally liable for the terms of this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     </w:t>
        <w:tab/>
        <w:t>__________________________________</w:t>
      </w:r>
    </w:p>
    <w:p>
      <w:pPr>
        <w:pStyle w:val="Normal"/>
        <w:rPr/>
      </w:pPr>
      <w:r>
        <w:rPr>
          <w:b/>
        </w:rPr>
        <w:t xml:space="preserve">for Employer                             </w:t>
        <w:tab/>
        <w:tab/>
        <w:tab/>
        <w:t>for Artist / Brittney Brackett (s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2584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14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1.55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14: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34:00Z</dcterms:created>
  <dc:creator>Preferred Customer</dc:creator>
  <dc:description/>
  <cp:keywords/>
  <dc:language>en-US</dc:language>
  <cp:lastModifiedBy>Jeff Akers</cp:lastModifiedBy>
  <dcterms:modified xsi:type="dcterms:W3CDTF">2014-06-18T02:34:00Z</dcterms:modified>
  <cp:revision>2</cp:revision>
  <dc:subject/>
  <dc:title>BOOKING CONTRACT</dc:title>
</cp:coreProperties>
</file>